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4 июн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ч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го края 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смотреть видеоурок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out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3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gqqcFuLz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0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3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out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oz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4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nt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3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JM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1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o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работать п.2</w:t>
      </w:r>
      <w:r>
        <w:rPr>
          <w:rFonts w:eastAsia="Batang;바탕" w:cs="Times New Roman" w:ascii="Times New Roman" w:hAnsi="Times New Roman"/>
          <w:sz w:val="28"/>
          <w:szCs w:val="28"/>
          <w:lang w:val="en-US" w:eastAsia="ja-JP"/>
        </w:rPr>
        <w:t>1-22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 (электронного учебник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исьменно ответьте на вопрос №2 п.21 стр.112 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(электронного учебник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5 июн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тительный и животный ми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го края и России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смотреть видеоурок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4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https://youtu.be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3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T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9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10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KJI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5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https://youtu.be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aDPRnMK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0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io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Проработать п.24-25  (электронного учебника)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ислать фото растительного мира нашего села (свое авторское, не из Интернет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3gqqcFuLz0" TargetMode="External"/><Relationship Id="rId3" Type="http://schemas.openxmlformats.org/officeDocument/2006/relationships/hyperlink" Target="https://youtu.be/oz4nt3JMu1o" TargetMode="External"/><Relationship Id="rId4" Type="http://schemas.openxmlformats.org/officeDocument/2006/relationships/hyperlink" Target="https://youtu.be/hE3T9B10KJI" TargetMode="External"/><Relationship Id="rId5" Type="http://schemas.openxmlformats.org/officeDocument/2006/relationships/hyperlink" Target="https://youtu.be/yaDPRnMK0i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15:00Z</dcterms:created>
  <dc:creator>User</dc:creator>
  <dc:description/>
  <cp:keywords/>
  <dc:language>en-US</dc:language>
  <cp:lastModifiedBy>ASUS</cp:lastModifiedBy>
  <dcterms:modified xsi:type="dcterms:W3CDTF">2022-06-13T16:15:00Z</dcterms:modified>
  <cp:revision>2</cp:revision>
  <dc:subject/>
  <dc:title>8 класс</dc:title>
</cp:coreProperties>
</file>